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07 ноя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 Групп»                   ИНН 5259101414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рнадо»                           ИНН 5260109792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НТЕЗ»                            ИНН 526109519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7 декабря 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а с ограниченной ответственностью «Стройинвест-2000»          ИНН 5260081191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гион-строй»                   ИНН 5259039519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НижГазСтрой»                  ИНН 5261095905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НТЕЗ»                           ИНН 526109519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7 декабря 2018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НИЖЕГОРОДСПЕЦСТРОЙ»                                                                      ИНН 5263122590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ОС»                              ИНН 5260399509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гион-строй»                  ИНН 5259039519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ИНН 5260223544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7 декабря 2018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Корпорация «Бриз-Комфорт»      ИНН 526107783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ЦентрСтрой»            ИНН 525006185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«РегионСтрой»   ИНН 77047427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7 декабря 2018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                ИНН 5257009773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тон»                               ИНН 524907196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         ИНН 5256057291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ИНН 5263077806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мРемСтрой»                   ИНН 5249124324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щество с ограниченной ответственностью «КАПИТАЛ СТРОЙ-НН»  ИНН 525612799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Хилов Дмитрий Юрьевич               ИНН 520600891500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щество с ограниченной ответственностью «РСУ-2»                                ИНН 5257115789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                                                                                                    ИНН 5252012162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«Астра»           ИНН 5261072714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НТЕЗ»                            ИНН 526109519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ТеплоЭнергоСервис»       ИНН 525201541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азвитие»                            ИНН 52604001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7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       ИНН 525201571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ХИММОНТАЖ»    ИНН 52561514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       ИНН 5252015710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ХИММОНТАЖ»    ИНН 52561514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3429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5615</wp:posOffset>
            </wp:positionH>
            <wp:positionV relativeFrom="paragraph">
              <wp:posOffset>-5715</wp:posOffset>
            </wp:positionV>
            <wp:extent cx="917575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5040</wp:posOffset>
            </wp:positionH>
            <wp:positionV relativeFrom="paragraph">
              <wp:posOffset>95885</wp:posOffset>
            </wp:positionV>
            <wp:extent cx="99441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6630</wp:posOffset>
            </wp:positionH>
            <wp:positionV relativeFrom="paragraph">
              <wp:posOffset>13525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09-28T14:53:00Z</cp:lastPrinted>
  <dcterms:modified xsi:type="dcterms:W3CDTF">2018-12-10T12:55:00Z</dcterms:modified>
  <cp:revision>232</cp:revision>
  <dc:subject/>
  <dc:title>ПРОТОКОЛ № 1</dc:title>
</cp:coreProperties>
</file>